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7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8 Re-Organizational Meeting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-Appointments- Planning Board Consultants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dopt Planning Board Meeting Schedul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opt Consultants Work Session Schedule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nds of Summer Kim Phase II at Longview Farms (2006-39)          </w:t>
        <w:tab/>
      </w:r>
      <w:r>
        <w:rPr>
          <w:sz w:val="24"/>
          <w:szCs w:val="24"/>
          <w:u w:val="single"/>
        </w:rPr>
        <w:t xml:space="preserve">CONTINUATION 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End of Barbara Drive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1; Lot 1</w:t>
        <w:tab/>
        <w:t>26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  <w:tab/>
        <w:t>6- LOT LINE CHANG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Thomas DePuy, P.E., L.S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ePuy Engineering and Surveying, P.C.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56 Route 302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ddletown NY 1094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Weber (2006-58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Mill Street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4; Blk. 1; Lot 47.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Jonathon Cella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Consultant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33 Gidney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Proposed Pharmacy and Bank (2006-5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Plank Road/Noel Drive/Stanley Plac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77; Blk. 2; Lot 5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Niel Wils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Morehouse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JANUARY 17, 2008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iscoll Subdivision (2005-46)</w:t>
        <w:tab/>
        <w:t>107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  <w:t>FINAL ENVIRONMENTAL IMPACT STATEMENT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 34; Blk. 1; Lots 45, 46, 32.1 32.2, 52.1 &amp; 53.5</w:t>
        <w:tab/>
        <w:t>(F.E.I.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, 60; Blk. 2; Lo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R-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:</w:t>
        <w:tab/>
        <w:t>Ross Winglovitz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ngineering Properties            </w:t>
      </w:r>
    </w:p>
    <w:p>
      <w:pPr>
        <w:pStyle w:val="Normal"/>
        <w:rPr/>
      </w:pPr>
      <w:r>
        <w:rPr>
          <w:sz w:val="24"/>
          <w:szCs w:val="24"/>
        </w:rPr>
        <w:tab/>
        <w:t>110 Oran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lden NY 125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DeSouse Lot Line Change (2007-46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23 Weyants Lane</w:t>
        <w:tab/>
        <w:t>LOT LINE CHANG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7; Blk. 1; Lot 61.1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 Consultant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ANUARY 17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r>
        <w:rPr>
          <w:b/>
          <w:bCs/>
          <w:sz w:val="18"/>
          <w:szCs w:val="18"/>
          <w:u w:val="single"/>
        </w:rPr>
        <w:t>www.townofnewburgh.or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11:00Z</dcterms:created>
  <dc:creator>Planning Board</dc:creator>
  <dc:description/>
  <cp:keywords/>
  <dc:language>en-US</dc:language>
  <cp:lastModifiedBy>Planning Board</cp:lastModifiedBy>
  <dcterms:modified xsi:type="dcterms:W3CDTF">2007-12-28T16:01:00Z</dcterms:modified>
  <cp:revision>5</cp:revision>
  <dc:subject/>
  <dc:title>TOWN OF NEWBURGH</dc:title>
</cp:coreProperties>
</file>